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Адвокатской Палаты Ханты-Мансийского автономного округа-Югры о действиях адвокатов при их вызове на допросы в следственные органы, органы дознания и в су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(утверждены решением Совета Адвокатской палаты Ханты-Мансийского автономного округа от 21 декабря 2023 года № 16)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рекомендации обусловлены обращениями адвокатов о нарушении их профессиональных прав вызовами в следственные органы, органы дознания и в суды в качестве свидетелей по уголовным делам, в которых адвокаты принимали участие в качестве защитников либо представителей потерпевших, либо представителей потерпевших, гражданских истцов или гражданских ответчиков, либо оказывали им юри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ление адвокатов полномочиями по осуществлению публично-правовой функции обуславливает обязанность государства обеспечить гарантии независимости адвокатуры в целом и членам адвокатского сообщества при осуществлении ими профессиональной деятельности (ст.ст. 1, 2, 3 Федерального закона от 31.05. 2002 года № 63 «Об адвокатской деятельности и адвокатуре в Российской Федерации» (далее – ФЗ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таких гарантий, в частности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спрепятственное осуществление адвокатской деятельности, недопустимость вмешательства в неё и воспрепятствования её осуществлению (ст. 18 ФЗ-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жим адвокатской тайны и его обеспечение (ст.ст. 6 ,8, 18, 27, 28 ФЗ-63, ст. ст. 6, 6.1 КПЭ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идетельский иммунитет адвоката (ст. 8 ФЗ-63, п.40 ст. 5, п.п. 2 и 3 п.3 ст. 56 УПК РФ, ст. 6 КПЭ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ьные правила привлечения адвоката к ответственности (ст. 447, п. 10 ч. 1 ст. 448 УП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8 ФЗ-63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адвокатской тайны характеризуется совокупностью следующих неотъемлемы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вокатская тайна не ограничивается ни видом судопроизводства, в котором принимает участие адвокат, ни способом оказываемой адвокатом юридической помощи. Так, согласно Определению Конституционного Суда РФ от 8 ноября 2005 года № 499-О, адвокатская тайна подлежит обеспечению и защите не только в связи с производством по уголовному делу, но и в связи с реализацией своих полномочий адвокатом, участвующим в качестве представителя в конституционном, гражданском и административном судопроизводстве, а также оказывающим гражданам и юридическим лицам консультационную помощь. Таким образом, режимом адвокатской тайны охраняются все без исключения сведения, полученные адвокатом в связи с оказанием им любой профессион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жим адвокатской тайны направлен исключительно на защиту прав и законных интересов лиц, которым адвокат оказывает или оказывал юридическую помощь. Это обстоятельство определяет безусловный приоритет охраны и защиты интересов доверителей адвоката при принятии решения о раскрытии адвокатской тайны. Кроме того, адвокат при осуществлении адвокатской деятельности не вправе действовать вопреки интересам доверителя. Следовательно, по общему правилу, адвокат не вправе и давать показания, не подтверждающие позицию доверителя и/или не соответствующие его интересам, а преодоление запрета на разглашение адвокатской тайны требует предварительного выяснения воли доверителя и получения е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адвокат в каждом случае принимает самостоятельное решение о возможности и пределах разглашении адвокатской тайны, в том числе и самостоятельное решение как о явке на допрос, так и о возможности ответа на те или иные вопросы, задаваемые ему в ходе допроса. Данный вывод прямо следует как из отраслевого законодательства (ч. 3 ст. 56 УПК РФ), так и из Определения Конституционного суда РФ от 6 марта 2003 года № 108-О, согласно которому: «Освобождая адвоката от обязанности свидетельствовать о ставших ему известными обстоятельствах в случаях, когда это вызвано нежеланием разглашать конфиденциальные сведения, п. 2 ч. 3 ст. 56 УПК РФ вместе с тем не исключает его право дать соответствующие показания в случаях, когда сам адвокат и его подзащитный заинтересованы в оглашении тех или ины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сохранения адвокатской тайны не исчерпывается только установлением режима адвокатской тайны, но и обеспечивается свидетельским иммунитетом адвок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в соответствии с п. 2 ст. 8 ФЗ-63 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ё оказ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бщему правилу, не подлежит допросу в уголовном судопроизводстве: а) адвокат, защитник подозреваемого, обвиняемого – об обстоятельствах, ставших ему известными в связи с оказанием юридической помощи (п.3 ч.3 ст. 56 УП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авовой позиции Конституционного Суда РФ, сформулированной в Определении от 06.07.2000 года № 128-О по жалобе гр. В.В.  Паршуткина, под адвокатским иммунитетом понимается освобождение адвоката от обязанности давать свидетельские показания об обстоятельствах, которые стали ему известны в связи с выполнением обязанностей защитника или представителя в уголовном деле, и тем самым защищают конфиденциальность сведений, доверенных подзащитным адвокату в связи с выполнением последним своих профессиональных функций. Изложенная позиция Конституционного Суда РФ не исключает право адвоката дать показания в тех случаях, когда сам адвокат или его подзащитный заинтересованы в раскрытии определё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сно Определению Конституционного Суда РФ от 16 тюля 2009 года № 970-О суд вправе задавать вопросы относительно имевших место нарушений уголовно-процессуального закона, не исследуя при этом информацию, конфиденциально лицом адвокату, а также иную информацию об обстоятельствах, которая стала ему известна в связи с его профессион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ициатором допроса могут быть как сторона защиты, так и сторона обвинения, инициатива может исходить от самого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зов адвоката для допроса по инициативе стороны защиты, как правило, соответствует интересам доверителя (бывшего доверителя), то такой вызов по инициативе обвинения или суда с наибольшей вероятностью его интересам противоречит. В этой связи обращаем внимание адвокатов на следующее принципиально важное обстоятельство: преодолеть отказ адвоката от разглашения адвокатской тайны невозможно, как невозможно и принудить адвоката действовать вопреки интересам его доверителя. Суд в порядке и по основаниям, установленных законом, может преодолеть отказ адвоката от явки на допрос, но преодолеть его отказ от разглашения тех или иных конкретных сведений, составляющих адвокатскую тайну, он не может. Это, в частности, означает, что адвокат самостоятельно принимает решение о том, как и в каких пределах ему отвечать на задаваемые судом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случае, прямо предусмотренном законодательством, в том числе Кодексом профессиональной этики адвоката как актом делегированного законодательства (п.2 ст. 4 ФЗ), допускается исключение из общего правила, когда адвокат может разглашать адвокатскую тайну без согласия доверителя, а именно: когда адвокат считает это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(п.4 ст. 6 КПЭ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без согласия доверителя могут быть разглашены обстоятельства и сведения, не содержащие адвокатскую тайну (ст. 8 ФЗ-6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 соответствии с правовой позицией Конституционного суда РФ, сформулированной в Определении от 28.04.2022 г. № 846-О, когда адвокату стали известны какие-либо обстоятельства или сведения, имеющие значение для расследования уголовного дела, не в силу того, что они были доверены или стали ему известны исходя из его профессиональной деятельности или в связи с нею, а ввиду того, что он стал очевидцем определенных событий, когда участвовал в производстве следственных действий, обеспечивая защиту прав и законных интересов  от возможных нарушений уголовно-процессуального закона со стороны органов дознания и предварительного следствия такие обстоятельства или сведения не могут быть расценены как адвокатская т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казанным, свидетельский иммунитет адвоката не распространяется на сведения, не содержащие адвокатскую тай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мевших место в отношении доверителя нарушениях требований уголовно-процессуального закона со стороны органов предварительного расследования и и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ношениях адвоката и доверителя, выходящие за рамки оказания последнему юридиче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сведения, не связанные с оказанием адвокатом квалифицированной юридической помощи лицу за ней обративш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илу ст.ст. 447–449 УПК РФ адвокат отнесен к категории специальных субъектов, что предопределяет особый порядок выполнения процессуальных действий в отношении него. В соответствии с п. 3 ст. 8 ФЗ-63, проведение в отношении адвоката оперативно-розыскных мероприятий и следственных действий допускается только на основании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авовой позиции, изложенной в Определении Конституционного Суда РФ от 11 апреля 2019 г. № 863-О: «Допрос адвоката в качестве свидетеля, тем более сопряженный с его принудительным приводом, проведенный в нарушение указанных правил без предварительного судебного решения создает реальную угрозу для адвокатской тайны. Последующий судебный контроль зачастую не способен восстановить нарушенное право доверителя на юридическую помощь: ни признание протокола допроса недопустимым доказательством, ни возвращение отведенному адвокату статуса защитника, ни привлечение следователя к ответственности не могут восполнить урон, нанесенный данному конституционному праву, при том, что разглашенная адвокатская тайна могла быть использована стороной обвинения в тактических цел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вет Адвокатской Палаты  считает необходимым обратить особое внимание адвокатов на универсальное правило, которое положено в основу правовых позиций Конституционного Суда РФ по вопросам оказания адвокатами юридической помощи: «Необходимая составляющая права пользоваться помощью адвоката (защитника) – обеспечение конфиденциальности сведений, сообщаемых адвокату его доверителем, которая является не привилегией адвоката, а гарантией законных интересов его доверителя, подлежащих защите в силу Конституции РФ, предусматривающей право каждого на неприкосновенность частной жизни, личную и семейную тайну (ст. 23, часть 1), запрещающей сбор, хранение, использование и распространение информации о частной жизни лица без его согласия (статья 24, часть1), закрепляющей право обвиняемого считаться невиновным, пока его вина не будет доказана в предусмотренном федеральным законом порядке и установлена вступившим в законную силу приговором суда ( статья 49 часть1), а также право не свидетельствовать против самого себя ( статья 51 часть 1), которое означает не только отсутствие у лица обязанности давать против себя показания в качестве свидетеля, подозреваемого, обвиняемого или предоставлять такие сведения в какой бы то ни было иной форме, но и запрет на принудительное изъятие и использование таких сведений, если они были доверены лицом адвокату под условием сохранения их конфиденциальности в целях обеспечения защиты своих прав и законных интересов (Постановление Конституционного суда от 17.12.2015 г. № 33-П, Определение  Конституционного суда от 11.04.2019 г. № 863-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воды и рекоменд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рос адвоката в качестве свидетеля допускается только на основании судебного решения. Отсутствие такого решения является обстоятельством, исключающим явку на д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88 УАК РФ осуществляется повесткой, в которой указывается, кто и в каком качестве вызывается, к кому и по какому адресу, дата и время явки на допрос, а также последствия неявки без уважительных причин. В том случае, если вызов адвоката на допрос осуществлен иным способом, адвокату следует предложить вызывающему его лицу осуществить вызов надлежащим образом – повесткой с приложением копии судебного решения о разрешении д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лучения повестки, в отсутствие судебного решения, разрешающего допрос адвоката, ему следует незамедлительно (любым оперативным способом, обеспечивающим надёжную фиксацию отправки сообщения и его получения адресатом) сообщить инициатору вызова на допрос о противоправности и недопустимости таких действий со ссылками на соответствующие нормы закона и правовое позиции Конституционного Суда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ринятые адвокатом меры самозащиты оказались недостаточными, и инициатор продолжает настаивать на явке адвоката для допроса, рекомендуется обжаловать такие действия в порядке ст.ст. 124 и 125 УПК РФ. Судебное решение о даче разрешения на допрос адвоката также рекомендуется обжаловать в апелляционном порядке. В этом случае адвокату следует письменно поставить перед инициатором вызова вопрос об отложении вызова до разрешения поданных им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опросе в качестве свидетеля адвокату, в качестве общего правила и с учётом позиции доверителя (бывшего доверителя), следует по возможности воздерживаться от сообщения сведений, не соответствующих интересам и позиции доверителя. Кроме того, адвокату следует учитывать и при необходимости использовать наличие как профессионального, так и общегражданского свидетельского иммунитета, гарантированного ст. 51 Конституции РФ (поскольку данные адвокатом показания, в зависимости от их содержания, могут быть впоследствии использованы и против него, в том числе в дисциплинарном производ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User</dc:creator>
  <dc:description/>
  <cp:keywords/>
  <dc:language>en-US</dc:language>
  <cp:lastModifiedBy>палата ХМАО Адвокатская</cp:lastModifiedBy>
  <cp:lastPrinted>2023-11-30T10:30:00Z</cp:lastPrinted>
  <dcterms:modified xsi:type="dcterms:W3CDTF">2023-12-28T09:04:00Z</dcterms:modified>
  <cp:revision>3</cp:revision>
  <dc:subject/>
  <dc:title>Бюро</dc:title>
</cp:coreProperties>
</file>